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干部教师听课情况统计表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/>
        <w:t>学院（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0"/>
        <w:gridCol w:w="1654"/>
        <w:gridCol w:w="1663"/>
        <w:gridCol w:w="1864"/>
      </w:tblGrid>
      <w:tr>
        <w:trPr>
          <w:trHeight w:val="4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听课次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听课次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（主任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书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院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室、所）主任、副主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、班主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部）督导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课中所反映的问题及学院（部）采取的措施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（部）教学负责人（签字）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8:00Z</dcterms:created>
  <dc:creator>姜忠美</dc:creator>
  <dc:description/>
  <dc:language>en-US</dc:language>
  <cp:lastModifiedBy>姜忠美</cp:lastModifiedBy>
  <dcterms:modified xsi:type="dcterms:W3CDTF">2011-03-25T06:00:00Z</dcterms:modified>
  <cp:revision>1</cp:revision>
  <dc:subject/>
  <dc:title>干部教师听课情况统计表</dc:title>
</cp:coreProperties>
</file>