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浙江理工大学教职工销假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7945</wp:posOffset>
                </wp:positionV>
                <wp:extent cx="904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5.3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47"/>
        <w:gridCol w:w="2713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护理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假（是否申请寒暑假顺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销假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、处考勤负责人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病假人员销假需校医院审核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作为教职工销假的依据；</w:t>
      </w:r>
      <w:r>
        <w:rPr/>
        <w:t>2</w:t>
      </w:r>
      <w:r>
        <w:rPr/>
        <w:t>、长病假人员需提供市级及以上医院体检报告、诊断证明，交至校医院审核；</w:t>
      </w:r>
      <w:r>
        <w:rPr/>
        <w:t>3</w:t>
      </w:r>
      <w:r>
        <w:rPr/>
        <w:t>、因患重大疾病请病假的教职工需提供市级及以上医院体检报告、诊断证明，交至校医院审核；</w:t>
      </w:r>
      <w:r>
        <w:rPr/>
        <w:t>4</w:t>
      </w:r>
      <w:r>
        <w:rPr/>
        <w:t>、销假单连同考勤汇总表上交人事处备案，各部门应做好备份留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4:00Z</dcterms:created>
  <dc:creator>李雄</dc:creator>
  <dc:description/>
  <cp:keywords/>
  <dc:language>en-US</dc:language>
  <cp:lastModifiedBy>李学晶</cp:lastModifiedBy>
  <cp:lastPrinted>2019-01-08T16:23:00Z</cp:lastPrinted>
  <dcterms:modified xsi:type="dcterms:W3CDTF">2019-01-08T08:41:00Z</dcterms:modified>
  <cp:revision>2</cp:revision>
  <dc:subject/>
  <dc:title>浙江理工大学教职工销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