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Arial"/>
          <w:b/>
          <w:color w:val="333333"/>
          <w:kern w:val="0"/>
          <w:sz w:val="36"/>
          <w:szCs w:val="36"/>
          <w:lang w:eastAsia="zh-CN"/>
        </w:rPr>
        <w:t>水灾逃生</w:t>
      </w: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知识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水灾是困扰人类的一大恶魔，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eastAsia="zh-CN"/>
        </w:rPr>
        <w:t>199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年发生于我国华东地区的特大水灾，使近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亿人泡在洪水中，财产损失不计其数。至今，当地人民仍“谈洪色变”。严重的水灾通常发生在河流、沿海地带以及低洼地带。如果住在这些地方，遇到风暴或暴雨，必须格外小心，许多地区有水灾报警系统，遇到危险，应该迅速报警，警方就会采取行动。遭洪水侵袭时，应按以下方法自救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eastAsia="zh-CN"/>
        </w:rPr>
        <w:br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t>●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洪水到来之前，要关掉煤气阀和电源总开关，以防电线浸水而漏电失火、伤人。时间允许的话，赶紧收拾家中贵重物品放在楼上，如时间紧急，可把贵重物品放在较高处，如桌子，柜子或架子上，以免水浸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eastAsia="zh-CN"/>
        </w:rPr>
        <w:br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t>●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在洪水到来之前，要采取必要的防御措施，首先要堵塞门的缝隙，如旧地毯、旧毛毯都是理想的塞缝隙的材料，还要在门槛外堆放沙袋，以阻止洪水涌入。为防洪水涌入屋内，首先要堵住大门下面所有空隙。最好在门槛外侧放上沙袋。沙袋可以自制，以长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eastAsia="zh-CN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公分，周长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eastAsia="zh-CN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公分最好，也可以用塑料袋塞满沙子、泥或碎石，添充沙袋。如预料洪水会涨得很高，那么底层窗槛外也要堆上沙袋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eastAsia="zh-CN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t>●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如果洪水不断上涨，在短时间内不会消退时，应在楼上贮备一些食物及必要的生活用品，如饮水、炊具、衣物等，尤其是生活在偏僻地区的人，一旦交通受阻，救援人员两三天内难以赶到，只得自力自救，必须准备饮用水，食物，保暖衣物以及烧开水的用具。如果没有轻便的用具，可以改吃干粮充饥。还要携带火柴或打火机，必要时用来生火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eastAsia="zh-CN"/>
        </w:rPr>
        <w:br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t>●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如果洪水迅速猛涨，你可能不得不躲到屋顶或爬到高树上，或者要乘自救木筏逃生。此时你要收集一切可用来发求救信号的物品，如手电筒、哨子、旗帜、鲜艳的床单、布缎，沾油破布（用以焚烧）等。及时发求救信号，以争取被营救。否则，你只能坐以待毙。用一些绳子或被单，使身体与烟囱相连，以免从屋顶滑下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eastAsia="zh-CN"/>
        </w:rPr>
        <w:br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t>●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如果你不得不逃出险境，你可自制简易木筏逃生。身边任何入水可浮的东西，如床、圆木、木梁、箱子、木板、衣柜，都可制作木筏。如无绳子，可用被单绑扎木筏。婴幼儿还可放在大盆里涉水。出发之前，一定要先吃些含较多热量的食物，如巧克力糖，甜糕饼等，并喝些热饮料，以增强体力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eastAsia="zh-CN"/>
        </w:rPr>
        <w:br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t>●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不到迫不得已不可乘木筏逃生。乘木筏是有危险的，尤其是对于水性不好的人，一遇上汹涌洪水，很容易翻船。此外，爬上木筏之前一定要试验其浮力，并带一些食物及船桨、发信号的工具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eastAsia="zh-CN"/>
        </w:rPr>
        <w:br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t>●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当你在开阔地带驾车遇上洪水时，你应把车迎着洪水开过去，并闭紧窗户。如果让洪水冲到你车的侧面，它会把车掀翻并卷走。如你处在峡谷或山地，要迅速驶向高地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lang w:eastAsia="zh-CN"/>
        </w:rPr>
        <w:br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t>●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lang w:eastAsia="zh-CN"/>
        </w:rPr>
        <w:t>当发洪水或在山地，想涉水越过溪流是很危险的。假如非过河不可，尽可能找桥，从桥上通过。假如无桥，非涉水不可，不要选择最狭窄地方通过。要找宽广的地方，溪面宽的地方通常都是最浅的地方。在瀑布或岩石上不可紧张，在未涉水前，先选好一个好着脚点，用根竹竿或木棍先试探你的前路，在起步前先扶稳竹竿，并要反水流方向前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8:00Z</dcterms:created>
  <dc:creator>user</dc:creator>
  <dc:description/>
  <cp:keywords/>
  <dc:language>en-US</dc:language>
  <cp:lastModifiedBy>user</cp:lastModifiedBy>
  <dcterms:modified xsi:type="dcterms:W3CDTF">2009-03-27T03:14:00Z</dcterms:modified>
  <cp:revision>2</cp:revision>
  <dc:subject/>
  <dc:title>水灾逃生知识</dc:title>
</cp:coreProperties>
</file>