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集中笔试课程存档目录（</w:t>
      </w:r>
      <w:r>
        <w:rPr>
          <w:sz w:val="48"/>
          <w:szCs w:val="48"/>
        </w:rPr>
        <w:t>2016</w:t>
      </w:r>
      <w:r>
        <w:rPr>
          <w:sz w:val="48"/>
          <w:szCs w:val="48"/>
        </w:rPr>
        <w:t>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sz w:val="28"/>
          <w:szCs w:val="28"/>
        </w:rPr>
        <w:t>选课课号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103"/>
        <w:gridCol w:w="2427"/>
      </w:tblGrid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试大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试总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场情况登记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点名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时成绩记录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答案及评分标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学生成绩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机阅成绩单（可选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分析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学生答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答案及评分标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生成绩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生答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  <w:t>任课教师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left="3780" w:firstLine="42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2268" w:right="1418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11:00Z</dcterms:created>
  <dc:creator>fxzm</dc:creator>
  <dc:description/>
  <cp:keywords/>
  <dc:language>en-US</dc:language>
  <cp:lastModifiedBy>PC    </cp:lastModifiedBy>
  <cp:lastPrinted>2016-11-21T15:57:00Z</cp:lastPrinted>
  <dcterms:modified xsi:type="dcterms:W3CDTF">2016-11-29T04:51:00Z</dcterms:modified>
  <cp:revision>61</cp:revision>
  <dc:subject/>
  <dc:title>卷内文件目录</dc:title>
</cp:coreProperties>
</file>