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外国语学院关于对院聘岗位拟聘人员名单进行公示的通知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学校有关文件精神和学院岗位聘任的工作部署，经个人申报，学院审核，院岗位聘任工作小组复核、</w:t>
      </w:r>
      <w:r>
        <w:rPr>
          <w:rStyle w:val="StrongEmphasis"/>
          <w:b w:val="false"/>
          <w:color w:val="000000"/>
          <w:sz w:val="28"/>
          <w:szCs w:val="28"/>
        </w:rPr>
        <w:t>外国语学院岗位聘任委员会讨论</w:t>
      </w:r>
      <w:r>
        <w:rPr>
          <w:b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拟定林劲等</w:t>
      </w:r>
      <w:r>
        <w:rPr>
          <w:color w:val="000000"/>
          <w:sz w:val="28"/>
          <w:szCs w:val="28"/>
        </w:rPr>
        <w:t>104</w:t>
      </w:r>
      <w:r>
        <w:rPr>
          <w:color w:val="000000"/>
          <w:sz w:val="28"/>
          <w:szCs w:val="28"/>
        </w:rPr>
        <w:t>位教师为院聘岗位人选，现将拟聘人员名单予以公示。如有疑义，可在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color w:val="000000"/>
          <w:sz w:val="28"/>
          <w:szCs w:val="28"/>
        </w:rPr>
        <w:t>前发邮件至：</w:t>
      </w:r>
      <w:r>
        <w:rPr>
          <w:color w:val="000000"/>
          <w:sz w:val="28"/>
          <w:szCs w:val="28"/>
        </w:rPr>
        <w:t>wy86843458@163.com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13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拟聘教师岗位（五级岗）人员</w:t>
      </w:r>
    </w:p>
    <w:tbl>
      <w:tblPr>
        <w:tblW w:w="8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7"/>
        <w:gridCol w:w="2077"/>
        <w:gridCol w:w="2077"/>
      </w:tblGrid>
      <w:tr>
        <w:trPr>
          <w:trHeight w:val="403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级别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级岗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  劲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级岗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朱安博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级岗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潘月明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级岗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史顺金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级岗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钱纪芳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18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拟聘教师岗位（六级岗）人员</w:t>
      </w:r>
    </w:p>
    <w:tbl>
      <w:tblPr>
        <w:tblW w:w="8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209"/>
        <w:gridCol w:w="2160"/>
        <w:gridCol w:w="1996"/>
      </w:tblGrid>
      <w:tr>
        <w:trPr>
          <w:trHeight w:val="411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级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吕凤仪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顾海燕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郑秀恋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沈梅英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陈  芙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朱炼红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施慧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盛  力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付明端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胡齐放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顾  弘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冯  珺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忻波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焦俊峰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谭旭东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唐艺菲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曹蓉蓉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朱晓晖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拟聘教师岗位（七级岗）人员</w:t>
      </w:r>
    </w:p>
    <w:tbl>
      <w:tblPr>
        <w:tblW w:w="8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7"/>
        <w:gridCol w:w="2077"/>
        <w:gridCol w:w="2077"/>
      </w:tblGrid>
      <w:tr>
        <w:trPr>
          <w:trHeight w:val="393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级别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黄佰宏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黄学杰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孙元元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唐云英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卢红君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徐津春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自奋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李思龙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拟聘教师岗位（八级岗）人员</w:t>
      </w:r>
    </w:p>
    <w:tbl>
      <w:tblPr>
        <w:tblW w:w="8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</w:tblGrid>
      <w:tr>
        <w:trPr>
          <w:trHeight w:val="334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级别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吴蓓蓓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钱红英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汪秀梅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黄向辉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杨  凤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李晓霞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玉荣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饶  萍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王  欣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傅  霞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黄  翔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陈  越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李  侠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刘春霞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袁  媛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刘小林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陈  征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陈  茜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高  路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梅  晓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刘  莼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徐  莹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郑雪贞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虞  颖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陈慧薇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唐  岚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杨  芳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拟聘教师岗位（九级岗）人员</w:t>
      </w:r>
    </w:p>
    <w:tbl>
      <w:tblPr>
        <w:tblW w:w="8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37"/>
        <w:gridCol w:w="2126"/>
        <w:gridCol w:w="2126"/>
      </w:tblGrid>
      <w:tr>
        <w:trPr>
          <w:trHeight w:val="32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级别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益琛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翁峥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郭  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 燕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孟  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柯  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金奕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  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杨  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李敬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孙素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谢  怡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金海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朱  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郑  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章勋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联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杨晓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蒋  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裘瑜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黄  慧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邹  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田  燕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徐芳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杨渝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金华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鲁  瑜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少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腾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高  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朱静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蓝叶欣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王  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刘虹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六、</w:t>
      </w:r>
      <w:r>
        <w:rPr/>
        <w:t>拟聘教师岗位（十级岗）人员</w:t>
      </w:r>
    </w:p>
    <w:tbl>
      <w:tblPr>
        <w:tblW w:w="8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1"/>
      </w:tblGrid>
      <w:tr>
        <w:trPr>
          <w:trHeight w:val="379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级别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科安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魏开蔚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朱  赟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史  俊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王  芳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陈  梅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李雯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秀英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王慧妍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江涛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宋玉芳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七、</w:t>
      </w:r>
      <w:r>
        <w:rPr/>
        <w:t>拟聘教师岗位（十三级岗）人员</w:t>
      </w:r>
    </w:p>
    <w:tbl>
      <w:tblPr>
        <w:tblW w:w="8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7"/>
        <w:gridCol w:w="2077"/>
        <w:gridCol w:w="2077"/>
      </w:tblGrid>
      <w:tr>
        <w:trPr>
          <w:trHeight w:val="432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级别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三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李英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8:00Z</dcterms:created>
  <dc:creator>雨林木风</dc:creator>
  <dc:description/>
  <cp:keywords/>
  <dc:language>en-US</dc:language>
  <cp:lastModifiedBy>kerrxia</cp:lastModifiedBy>
  <dcterms:modified xsi:type="dcterms:W3CDTF">2010-02-06T04:34:00Z</dcterms:modified>
  <cp:revision>5</cp:revision>
  <dc:subject/>
  <dc:title>序号</dc:title>
</cp:coreProperties>
</file>