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非集中笔试课程存档目录（作品或论文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20"/>
        <w:rPr/>
      </w:pPr>
      <w:r>
        <w:rPr>
          <w:sz w:val="28"/>
          <w:szCs w:val="28"/>
        </w:rPr>
        <w:t>选课课号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678"/>
        <w:gridCol w:w="1852"/>
      </w:tblGrid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点名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时成绩记录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课程考核要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文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课程考核要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评分标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课程考核要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学生成绩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课程考核要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学生作品（刻盘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课程考核要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文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课程考核要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评分标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课程考核要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学生成绩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课程考核要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学生作品（刻盘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78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firstLine="420"/>
        <w:rPr>
          <w:sz w:val="28"/>
          <w:szCs w:val="28"/>
        </w:rPr>
      </w:pPr>
      <w:r>
        <w:rPr>
          <w:sz w:val="28"/>
          <w:szCs w:val="28"/>
        </w:rPr>
        <w:t>任课教师签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left="3780" w:firstLine="420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2268" w:right="1418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11:00Z</dcterms:created>
  <dc:creator>fxzm</dc:creator>
  <dc:description/>
  <cp:keywords/>
  <dc:language>en-US</dc:language>
  <cp:lastModifiedBy>微软用户</cp:lastModifiedBy>
  <cp:lastPrinted>2016-11-21T15:57:00Z</cp:lastPrinted>
  <dcterms:modified xsi:type="dcterms:W3CDTF">2016-12-02T02:27:00Z</dcterms:modified>
  <cp:revision>70</cp:revision>
  <dc:subject/>
  <dc:title>卷内文件目录</dc:title>
</cp:coreProperties>
</file>