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Cs/>
          <w:sz w:val="36"/>
          <w:szCs w:val="36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外国语学院院聘院长助理岗位自</w:t>
      </w:r>
      <w:r>
        <w:rPr/>
        <w:t>荐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头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移动电话：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以后的学习工作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3"/>
        <w:gridCol w:w="1015"/>
        <w:gridCol w:w="1044"/>
        <w:gridCol w:w="1219"/>
        <w:gridCol w:w="3780"/>
      </w:tblGrid>
      <w:tr>
        <w:trPr>
          <w:trHeight w:val="112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81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86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自荐人（签名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0:00Z</dcterms:created>
  <dc:creator>雨林木风</dc:creator>
  <dc:description/>
  <cp:keywords/>
  <dc:language>en-US</dc:language>
  <cp:lastModifiedBy>雨林木风</cp:lastModifiedBy>
  <cp:lastPrinted>2010-03-17T12:29:00Z</cp:lastPrinted>
  <dcterms:modified xsi:type="dcterms:W3CDTF">2010-03-17T08:30:00Z</dcterms:modified>
  <cp:revision>3</cp:revision>
  <dc:subject/>
  <dc:title>关于面向全校公开招聘理学院院长助理的通知</dc:title>
</cp:coreProperties>
</file>