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napToGrid w:val="false"/>
        <w:spacing w:lineRule="auto" w:line="360"/>
        <w:ind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考教师职责要求及监考基本流程</w:t>
      </w:r>
    </w:p>
    <w:p>
      <w:pPr>
        <w:pStyle w:val="ListParagraph"/>
        <w:widowControl/>
        <w:snapToGrid w:val="false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职责要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考前清理考场，对考生进行考风考纪教育，宣读《考场规则及考试注意事项》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核对考生本人准考证、居民身份证和《复试资格审查合格单》，核对无误后方可进入考场，所有考生进入考场后让考生在《考生签到表》上签字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开考前，监考教师必须在黑板上写明考试科目、考试时间，并向考生宣读《考场规则》及考试注意事项；同时，让考生在《考生签到表》上签字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制止非本考场考生和除主考、副主考、督考员、巡视员等以外的人员进入考场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遵守监考纪律，不得擅离职守，不做与监考无关和影响考生答卷的事情（如玩手机、吸烟、打瞌睡、阅读书报、聊天、抄题、做题、念题等）。不暗示考生答题。不得擅自提前或者拖延考试时间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监督考生按规定答卷，制止违纪作弊行为，如实填写《考场记录单》。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基本流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考务会，会后领取试卷、答题纸、考场名单和《业务课笔试签到表及考场记录单》，并上交手机至学院统一保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离开考前，至少提前</w:t>
      </w:r>
      <w:r>
        <w:rPr>
          <w:sz w:val="24"/>
          <w:lang w:val="en-US" w:eastAsia="zh-CN"/>
        </w:rPr>
        <w:t>30</w:t>
      </w:r>
      <w:r>
        <w:rPr>
          <w:sz w:val="24"/>
        </w:rPr>
        <w:t>分钟到达考场，清理考场，并在黑板上写明考试科目（按复试考生研招专业填写）、考试时间、试卷张数和页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核对学生准考证、身份证和《复试资格审查合格单》信息是否一致，一致方可允许该生进场；在开考前向考生宣读《考场规则及考试注意事项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考生进入考场后，让考生在《考生签到表》上签字（注意：考生信息应和座位号一致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试结束，要求学生立刻停止答卷，并收齐学生答题纸，收回试卷和草稿纸，并填写《考场记录单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将收齐的试卷、答题纸、草稿纸、《业务课笔试签到表及考场记录单》交至</w:t>
      </w:r>
      <w:r>
        <w:rPr>
          <w:sz w:val="24"/>
        </w:rPr>
        <w:t>25-604</w:t>
      </w:r>
      <w:r>
        <w:rPr>
          <w:sz w:val="24"/>
        </w:rPr>
        <w:t>办公室，取回手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8:00Z</dcterms:created>
  <dc:creator>hp</dc:creator>
  <dc:description/>
  <dc:language>en-US</dc:language>
  <cp:lastModifiedBy>lenovo</cp:lastModifiedBy>
  <dcterms:modified xsi:type="dcterms:W3CDTF">2019-03-22T03:02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