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浙江理工大学教学改革与建设项目延期结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建设期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（单位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格一式两份上交校教务处，待批复后一份返还项目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3:00Z</dcterms:created>
  <dc:creator>Microsoft</dc:creator>
  <dc:description/>
  <cp:keywords/>
  <dc:language>en-US</dc:language>
  <cp:lastModifiedBy>Microsoft</cp:lastModifiedBy>
  <dcterms:modified xsi:type="dcterms:W3CDTF">2013-04-03T06:13:00Z</dcterms:modified>
  <cp:revision>2</cp:revision>
  <dc:subject/>
  <dc:title>浙江理工大学教学改革与建设项目延期结题审批表</dc:title>
</cp:coreProperties>
</file>