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急性中毒的抢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短时间内大量毒性较剧的毒物，突然进入人体内，迅速出现中毒症状，这就是急性中毒。多由误服、误吸或违反操作规程引起，特点是发病快、变化快、对生命危害极大。常见的类型有：医用药物中毒、工业毒物和农药中毒、食物中毒、气体中毒、有毒动物的蜇咬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急救原则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对有害气体吸入性中毒者：应立即离开现场，吸入新鲜空气，解开衣物，静卧，注意保暖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对皮肤黏膜沾染接触性中毒者：马上离开毒源，脱去污染衣物，用清水冲洗体表、毛发、甲缝等。如果是腐蚀性毒物应冲洗半小时左右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对食物中毒者：用催吐、洗胃、导泻等方法排除毒物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●催吐：用筷子、勺把或手指刺激咽喉部引起呕吐。（但对腐蚀性毒物中毒时则不宜催吐，因为容易引起消化道出血或穿孔。处于昏迷休克或患有心脏病、肝硬化等也不宜催吐。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●洗胃：神志清醒者，用大量清水分次喝下后，用催吐法吐出，初次进水量不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毫升，反复进行，直至洗出无色无味为止。（对腐蚀性毒物中毒时不要洗胃，昏迷病人洗胃时要慎重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●导泻：是肠内毒物排出的方法之一，用硫酸钠导泻或灌肠，此方法一般要在医院进行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●保护胃黏膜：误服腐蚀性毒物，如强酸、强碱后，应及时服稠米汤、鸡蛋清、豆浆、牛奶、面糊（拌汤）或蓖麻油等保护剂，保护胃黏膜。</w:t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校园突发疾病的应急处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晕倒昏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一旦发生这种情况，应该让患者躺下平卧，头部偏向一侧并稍放低。然后解开领口、衣服，使其呼吸畅通。可以采取人工呼吸和心脏按摩的方法进行急救，也可以用指甲掐或用针刺其人中、涌泉、少商等穴位，促使其苏醒。若有心脏病史，可口服硝酸甘油、麝香保心丸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关节扭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关节扭伤后，切忌立即搓揉按摩，也不要用热毛巾敷。应该用冷水或冰块冷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钟，外擦松节油或涂三七粉、云南白药，或用活血、散淤、消肿的中草药如蒲公英、马齿苋捣烂外敷包扎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胆绞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由于饮食不正常，可能会诱发胆囊炎与胆石症。发病后应迅速用热水袋在患处热敷，也可服用解痉镇痛剂，或用食指压迫刺激足三里穴位，以缓解疼痛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食物中毒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由于吃了含有细菌或含有毒物质的食物，引起发烧、恶心、呕吐、腹痛、腹泻等症状。如果病情严重，应立即设法送校医院或附近医院治疗。如果病情一般，应给病人卧床休息，大量喝水。腹痛时可用热水袋敷腹部。病情好转后可吃一点流质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夏天在烈日中活动，老人和体弱者容易中暑。发生这种情况后，应将其抬到荫凉通风处躺下，松解衣扣，用冷水或冰水敷在头部降温。适当喝一点凉茶、冷盐水。服用人丹、解暑片等药物。在病人太阳穴上擦些清凉油、风油精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以上应急措施如果仍然不能使急病缓解，应立即送医院或就近找医生诊视治疗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心肺复苏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人都要学会并掌握一些急救知识。当自身或他人生命受到威胁时，及时、正确处置，就有可能“死里逃生”或免于终身残疾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据美国近年统计，每年心血管病人死亡数达百万人，约占总死亡病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而因心脏停搏突然死亡者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-70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生在院前。因此，美国成年人中约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的人有兴趣参加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PR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步训练，结果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脏骤停者复苏成功，每年抢救了约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人的生命。心脏跳动停止者，如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内实施初步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PR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内由专业人员进一步心脏救生，死而复生的可能性最大，因此时间就是生命，速度是关键，初步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PR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B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进行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：开放气道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口对口人工呼吸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人工循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 A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开 放 气 道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拍摇患者并大声询问，手指甲掐压人中穴约五秒，如无反应表示意识丧失。这时应使患者水平仰卧，解开颈部钮扣，注意清除口腔异物，使患者仰头抬颏，用耳贴近口鼻，如未感到有气流或胸部无起伏，则表示已无呼吸。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 B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口 对 口 人 工 呼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79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27.5pt;mso-wrap-distance-left:2.25pt;mso-wrap-distance-right:0pt;mso-wrap-distance-top:0pt;mso-wrap-distance-bottom:0pt;margin-top:17.45pt;mso-position-vertical:center;mso-position-vertical-relative:text;margin-left:4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/>
              <w:ind w:first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保持患者仰头抬颏前提下，抢救者将患者鼻孔闭紧，用双唇密封包住患者的嘴，做两次全力吹气，同时用眼睛余光观察患者胸部，操作正确应能看到胸部有起伏并感到有气流逸出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每次吹气间隔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秒，在这个时间抢救者应自己深呼吸一次，以便继续口对口呼吸，直至专业抢救人员的到来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 xml:space="preserve"> C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人 工 循 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检查心脏是否跳动，最简易、最可靠的是颈动脉。抢救者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手指放在患者气管与颈部肌肉间轻轻按压，时间不少于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秒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如患者停止心跳，抢救者应握紧拳头，拳眼向上，快速有力猛击患者胸骨正中下段一次。此举有可能使患者心脏复跳，如一次不成功可按上述要求再次扣击一次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如心脏不能复跳，就要通过胸外按压，使心脏和大血管血液产生流动。以维持心、脑等主要器官最低血液需要量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胸外按压应掌握要点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患者头、胸处于同水平，最好躺在坚硬平面上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按压位置：胸骨中下三分之一交界处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" cy="349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下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5-4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厘米，按压时手指不得压在胸壁上，以免引起肋骨骨折。上抬时手不离胸，以免移位，垂直按压，以免压力分散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按压与放松时间相等，用力均匀，每分钟按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-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次，直至恢复心跳呼吸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人工呼吸与胸外按压应同时交替进行。按压与呼吸比例：单人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15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双人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" cy="349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工循环时间因病人年龄、身体状况而定，但对触电、溺水、煤气中毒病人，按压时间要稍长些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" cy="349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5pt;height:2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firstLine="289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心绞痛的急救　　</w:t>
      </w:r>
    </w:p>
    <w:p>
      <w:pPr>
        <w:pStyle w:val="Normal"/>
        <w:widowControl/>
        <w:spacing w:lineRule="exact" w:line="5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心绞痛多见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以上的脑力劳动者，男多于女，经常在饱餐、受寒、吸烟、劳累和情绪激动时，突然感到胸骨后呈压迫性或窒息性疼痛，严重者出汗并有“濒死感”，每次发作历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—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急救方法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作时，立即停止活动，在舌下含化硝酸甘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—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毫克或复方硝酸甘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片，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内即能缓解。或含服消心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片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内奏效，但会有头昏、头胀、头痛、面红及心悸等副作用，有青光眼患者忌用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药速效救心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粒或冠心苏合丸一粒口服，也可起到急救作用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呼叫急救中心，或就近到医院做进一步检查治疗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　            </w:t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意外伤害急救原则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遇到意外伤害发生时，不要惊慌失措，要保持镇静，并设法维持好现场的秩序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在周围环境不危及生命条件下，一般不要轻易随便搬动伤员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暂不要给伤病员喝任何饮料和进食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如发生意外，而现场无人时，应向周围大声呼救，请求来人帮助或设法联系有关部门，不要单独留下伤病员无人照管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遇到严重事故、灾害或中毒时，除急救呼叫外，还应立即向有关政府、卫生、防疫、公安、新闻媒介等部门报告，现场在什么地方、病伤员有多少、伤情如何、都做过什么处理等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根据伤情对病员边分类边抢救，处理的原则是先重后轻、先急后缓、先近后远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对呼吸困难、窒息和心跳停止的伤病员，从速置头于后仰位、托起下颌、使呼吸道畅通，同时施行人工呼吸、胸外心脏按压等复苏操作，原地抢救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对伤情稳定，估计转运途中不会加重伤情的伤病员，迅速组织人力，利用各种交通工具分别转运到附近的医疗单位急救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现场抢救一切行动必须服从有关领导的统一指挥，不可各自为政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125" w:leader="none"/>
        </w:tabs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正确搬运伤员的方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伤病员在现场进行初步急救处理和随后送往医院的过程中，必须要经过搬运这一重要环节。正确的搬运术对伤病员的抢救、治疗和预后都至关重要。从整个急救过程来看，搬运是急救医疗不可分割的重要组成部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搬运方法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徒手搬运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单人搬运：由一个人进行搬运。常见的有扶持法、抱持法、背法。 　　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双人搬运法：椅托式、轿杠式、拉车式、椅式搬运法、平卧托运法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器械搬运法：将伤员放置在担架上搬运，同时要注意保暖。在没有担架的情况下，也可以采用椅子、门板、毯子、衣服、大衣、绳子、竹竿、梯子等制作简易担架搬运。 　　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工具运送：如果从现场到转运终点路途较远，则应组织、调动、寻找合适的现代化交通工具，运送伤病员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危重伤病员的搬运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脊柱损伤：硬担架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同时搬运，固定颈部不能前屈、后伸、扭曲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颅脑损伤：半卧位或侧卧位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胸部伤：半卧位或坐位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．腹部伤：仰卧位、屈曲下肢，宜用担架或木板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．呼吸困难病人：坐位。最好用折叠担架（或椅）搬运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．昏迷病人：平卧，头转向一侧或侧卧位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．休克病人：平卧位，不用枕头，脚抬高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15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07:00Z</dcterms:created>
  <dc:creator>Microsoft</dc:creator>
  <dc:description/>
  <cp:keywords/>
  <dc:language>en-US</dc:language>
  <cp:lastModifiedBy>MC SYSTEM</cp:lastModifiedBy>
  <cp:lastPrinted>2009-04-24T12:34:00Z</cp:lastPrinted>
  <dcterms:modified xsi:type="dcterms:W3CDTF">2009-05-08T09:07:00Z</dcterms:modified>
  <cp:revision>2</cp:revision>
  <dc:subject/>
  <dc:title>急性中毒的抢救</dc:title>
</cp:coreProperties>
</file>