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消防安全常识二十条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消防安全常识二十条》是从国家消防法律法规、消防技术规范和消防常识中提炼概括的，是公民应当掌握的最基本的消防知识。具体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觉维护公共消防安全，发现火灾迅速拨打１１９电话报警，消防队救火不收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现火灾隐患和消防安全违法行为可拨打９６１１９电话，向当地公安消防部门举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不埋压、圈占、损坏、挪用、遮挡消防设施和器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携带易燃易爆危险品进入公共场所、乘坐公共交通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不在严禁烟火的场所和人员密集场所动用明火和吸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购买合格的烟花爆竹，燃放时遵守安全燃放规定，注意消防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家庭和单位配备必要的消防器材并掌握正确的使用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每个家庭都应制定消防安全计划，绘制逃生疏散路线图，及时检查、消除火灾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室内装修装饰不宜采用易燃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正确使用、经常检查燃气设施和用具，发现燃气泄漏，迅速关阀门、开门窗，切勿触动电器开关和使用明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教育儿童不玩火，将打火机和火柴放在儿童拿不到的地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三、不占用、堵塞或封闭安全出口、疏散通道和消防车通道，不设置妨碍消防车通行和火灾扑救的障碍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不躺在床上或沙发上吸烟，不乱扔烟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学校和单位定期组织逃生疏散演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进入公共场所注意观察安全出口和疏散通道，记住疏散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遇到火灾时沉着、冷静，迅速正确逃生，不贪恋财物、不乘坐电梯、不盲目跳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必须穿过浓烟逃生时，尽量用浸湿的衣物保护头部和身体，捂住口鼻，弯腰低姿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身上着火，可就地打滚或用厚重衣物覆盖，压灭火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大火封门无法逃生时，可用浸湿的毛巾衣物堵塞门缝，发出求救信号等待救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9:00Z</dcterms:created>
  <dc:creator>hamia</dc:creator>
  <dc:description/>
  <cp:keywords/>
  <dc:language>en-US</dc:language>
  <cp:lastModifiedBy>hamia</cp:lastModifiedBy>
  <dcterms:modified xsi:type="dcterms:W3CDTF">2012-11-09T07:22:00Z</dcterms:modified>
  <cp:revision>1</cp:revision>
  <dc:subject/>
  <dc:title>消防安全常识二十条</dc:title>
</cp:coreProperties>
</file>