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华文中宋"/>
          <w:b/>
          <w:bCs/>
          <w:kern w:val="0"/>
          <w:sz w:val="36"/>
        </w:rPr>
        <w:t>浙江理工大学关于听课制度的规定</w:t>
      </w:r>
    </w:p>
    <w:p>
      <w:pPr>
        <w:pStyle w:val="Normal"/>
        <w:widowControl/>
        <w:spacing w:lineRule="auto" w:line="360"/>
        <w:ind w:firstLine="3224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为进一步强化教学工作的中心地位，使我校各级领导及教学、学生管理人员及时了解和掌握教学动态，解决教学中出现的问题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同时促进教师间教学经验的交流和学习，不断提高课堂教学质量，特制定本规定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一、听课人员及次数（每学期听课次数下限）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学校党政领导：分管教学、学生工作领导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，其他校领导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学院（部）：主管教学、学生工作领导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，其他院（部）领导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；系（所、室）正、副主任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；每位教师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；学生工作辅导员、班主任等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。具有双重身份者按次数高的要求听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机关相关职能部门：教务处负责人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；学工部、人事处、高教发展研究中心负责人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 xml:space="preserve">4. 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校、院（部）督导组成员：根据相关教学督导工作守则和工作计划开展听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二、听课范围：教学计划内所开设的理论课、实践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三、听课要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各类人员每次听课不得少于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节，并提前到达教室，中途不得离开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听课人员在听课过程中，应注意观察教师讲课和学生听课的基本情况，以及教学设施及环境。听完课后应向任课教师反馈听课意见，有必要时向教务处和相关学院（部）反映问题，并尽可能了解教师、学生对教学管理和教学保障工作的意见。  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听课人员在听课后及时、认真地填写《听课记录表》，并将听课记录表交所属单位（学校领导交校办，机关相关职能部门交教务处）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听课人员在听课期间，如发现教学事故以及其他情况，应及时以书面形式报教务处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四、听课管理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各学院（部）负责对本部门听课人员记载的主要情况进行整理和处理，以各种方式将听课意见反馈给任课教师，并督促帮助其整改；及时解决属本单位的问题，涉及其它部门的问题以书面形式向教务处反映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各学院（部）在期中教学检查和学期结束前两周将本学院（部）听课情况统计表交教务处，听课记录表自行存档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学校教学督导组的听课情况由校督导组自行总结，并将结果交教务处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学校领导、机关职能部门的听课情况由教务处负责分类整理，并以书面形式反馈给相关学院（部）和有关职能部门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5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教务处负责对全校的听课情况进行检查和总结，并于新学期开学初将结果在全校范围内通报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6.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听课制度的执行情况，将作为部门工作、学院（部）教学工作考核的内容之一。各类人员的听课结果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将作为评估教师教学质量的依据之一。</w:t>
      </w: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五、本规定由教务处负责解释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ascii="仿宋_GB2312" w:hAnsi="仿宋_GB2312" w:cs="Tahoma" w:eastAsia="仿宋_GB2312"/>
          <w:spacing w:val="4"/>
          <w:kern w:val="0"/>
          <w:sz w:val="32"/>
          <w:szCs w:val="32"/>
        </w:rPr>
        <w:t>六、本规定自发文之日起执行，原《浙江工程学院关于实施干部、教师听课制度的规定（修订稿）》同时废止。</w:t>
      </w:r>
    </w:p>
    <w:p>
      <w:pPr>
        <w:pStyle w:val="Normal"/>
        <w:rPr>
          <w:rFonts w:ascii="仿宋_GB2312" w:hAnsi="仿宋_GB2312" w:eastAsia="仿宋_GB2312" w:cs="Tahoma"/>
          <w:spacing w:val="4"/>
          <w:kern w:val="0"/>
          <w:sz w:val="32"/>
          <w:szCs w:val="32"/>
        </w:rPr>
      </w:pPr>
      <w:r>
        <w:rPr>
          <w:rFonts w:eastAsia="仿宋_GB2312" w:cs="Tahoma" w:ascii="仿宋_GB2312" w:hAnsi="仿宋_GB2312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5:00Z</dcterms:created>
  <dc:creator>姜忠美</dc:creator>
  <dc:description/>
  <dc:language>en-US</dc:language>
  <cp:lastModifiedBy>姜忠美</cp:lastModifiedBy>
  <dcterms:modified xsi:type="dcterms:W3CDTF">2011-03-25T05:56:00Z</dcterms:modified>
  <cp:revision>1</cp:revision>
  <dc:subject/>
  <dc:title> 附件：</dc:title>
</cp:coreProperties>
</file>