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Cs/>
          <w:color w:val="000000"/>
          <w:sz w:val="32"/>
          <w:szCs w:val="28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  <w:t xml:space="preserve"> 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52"/>
          <w:szCs w:val="52"/>
        </w:rPr>
        <w:t>金富春优秀教学奖”申报表</w:t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color w:val="000000"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推荐学院（部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浙江理工大学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一、申报人基本情况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"/>
        <w:gridCol w:w="1731"/>
        <w:gridCol w:w="184"/>
        <w:gridCol w:w="406"/>
        <w:gridCol w:w="901"/>
        <w:gridCol w:w="311"/>
        <w:gridCol w:w="705"/>
        <w:gridCol w:w="645"/>
        <w:gridCol w:w="45"/>
        <w:gridCol w:w="873"/>
        <w:gridCol w:w="658"/>
      </w:tblGrid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（学位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专业技术职务及聘任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行政职务及聘任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五年获奖情况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三年教学业绩考核及校内年度考核结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业绩考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年度考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申报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32"/>
        <w:gridCol w:w="1228"/>
        <w:gridCol w:w="2443"/>
        <w:gridCol w:w="1021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（本科生、研究生及专业、年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学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课程教学改革情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2.  </w:t>
      </w:r>
      <w:r>
        <w:rPr>
          <w:rFonts w:ascii="宋体;SimSun" w:hAnsi="宋体;SimSun" w:cs="宋体;SimSun"/>
          <w:b/>
          <w:bCs/>
          <w:color w:val="000000"/>
          <w:sz w:val="28"/>
        </w:rPr>
        <w:t>其他教学环节</w:t>
      </w:r>
      <w:r>
        <w:rPr>
          <w:rFonts w:ascii="宋体;SimSun" w:hAnsi="宋体;SimSun" w:cs="宋体;SimSun"/>
          <w:bCs/>
          <w:color w:val="000000"/>
          <w:sz w:val="24"/>
        </w:rPr>
        <w:t>（含指导本科生实习、课程设计、毕业论文、毕业设计以及指导研究生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近五年承担或参与省部级教学建设与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近五年主要教学改革与研究论文、著作及编著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近五年教学成果奖获奖及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754"/>
        <w:gridCol w:w="1538"/>
      </w:tblGrid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6.</w:t>
      </w:r>
      <w:r>
        <w:rPr/>
        <w:t>申报人事迹材料总结（</w:t>
      </w:r>
      <w:r>
        <w:rPr/>
        <w:t>1000</w:t>
      </w:r>
      <w:r>
        <w:rPr/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人签字：                  年   月   日</w:t>
      </w:r>
      <w:r>
        <w:br w:type="page"/>
      </w:r>
    </w:p>
    <w:p>
      <w:pPr>
        <w:pStyle w:val="Normal"/>
        <w:jc w:val="center"/>
        <w:rPr/>
      </w:pPr>
      <w:r>
        <w:rPr/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48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357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考核工作领导小组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5:00Z</dcterms:created>
  <dc:creator>田岗</dc:creator>
  <dc:description/>
  <cp:keywords/>
  <dc:language>en-US</dc:language>
  <cp:lastModifiedBy>雨林木风</cp:lastModifiedBy>
  <dcterms:modified xsi:type="dcterms:W3CDTF">2014-01-09T12:35:00Z</dcterms:modified>
  <cp:revision>2</cp:revision>
  <dc:subject/>
  <dc:title>关于印发《浙江理工大学“金富春奖教金”评奖办法》的通知</dc:title>
</cp:coreProperties>
</file>