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：</w:t>
      </w:r>
    </w:p>
    <w:p>
      <w:pPr>
        <w:pStyle w:val="Normal"/>
        <w:widowControl/>
        <w:spacing w:lineRule="exact" w:line="440"/>
        <w:ind w:firstLine="1500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外国语学院系（部）主任工作职责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"/>
          <w:b/>
          <w:b/>
          <w:bCs/>
          <w:kern w:val="0"/>
          <w:sz w:val="24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24"/>
          <w:szCs w:val="30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系部是组织教学、实施教学和进行教学研究、科学研究的基层组织。其主要职能是完成教学计划所规定的课程及其它环节的教学任务；开展课程建设、教材建设、教学研究和科学研究，组织学术、科研活动；分配教师的工作任务。</w:t>
      </w:r>
      <w:r>
        <w:rPr>
          <w:rFonts w:ascii="仿宋_GB2312" w:hAnsi="仿宋_GB2312" w:cs="宋体" w:eastAsia="仿宋_GB2312"/>
          <w:bCs/>
          <w:kern w:val="0"/>
          <w:sz w:val="24"/>
        </w:rPr>
        <w:t>系（部）主任作为系（部）负责人，须履行以下工作职责</w:t>
      </w:r>
      <w:r>
        <w:rPr>
          <w:rFonts w:eastAsia="仿宋_GB2312" w:cs="宋体" w:ascii="仿宋_GB2312" w:hAnsi="仿宋_GB2312"/>
          <w:bCs/>
          <w:kern w:val="0"/>
          <w:sz w:val="24"/>
        </w:rPr>
        <w:t>: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一、领导和主持系部教学和学生培养工作，贯彻执行学院的决定、指示、规章制度，完成学院下达的教学、科研及其他任务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二、根据学院发展的长远规划和年度工作计划，主持制订本系部教学、科研、发展规模、办学形式等工作计划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三、协助制定实验室、实训基地建设规划和设备的购置计划，协助学院组织实施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四、负责系部教学运行工作，做好教学各个环节的组织管理。做好本系部教学规范化建设，抓好课程建设、师德师风建设，保证教学质量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五、组织教师做好本系部日常教学、教研、科研和业务学习工作，包括教学计划与大纲的制定、修订，考试试卷、学生成绩的审核签字，各类教学任务的落实，教学质量的跟踪与考评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六、管理本系部科学研究、学术交流和社会服务工作。组织申报科研项目，评价学术论文，审核本系部课程教材、图书资料和其它教学资料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七、主持系部务会议，研究、处理系部专业设置及专业培养计划、教学、科研等方面的重大问题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八、组织和指导系部重点专业建设和精品课程建设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九、加强同校内外的联系，积极联系开展校企联合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十、认真做好教职工队伍建设。按照管理权限，做好教职工的聘用调配、培训、考核、奖惩和专业技术职务的评聘工作。抓好教师梯队建设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十一、抓好学风建设，提高人才培养质量，做好学生就业工作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十二、关心本系部教职工的思想、学习、工作和生活，协同党支部做好思想政治工作，增强凝聚力，提高教师精神风貌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十三、指导系部副主任、助理做好本职工作。经常深入实际，了解教师对教学科研任务的贯彻执行情况，以保证教学和科研任务的完成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十四、完成院领导交办的其他工作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05:00Z</dcterms:created>
  <dc:creator>楼盈天</dc:creator>
  <dc:description/>
  <dc:language>en-US</dc:language>
  <cp:lastModifiedBy>楼盈天</cp:lastModifiedBy>
  <dcterms:modified xsi:type="dcterms:W3CDTF">2014-11-11T06:05:3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