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cs="仿宋"/>
          <w:sz w:val="32"/>
          <w:szCs w:val="32"/>
        </w:rPr>
        <w:t>外语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理工大学外国语学院学术会议管理办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进一步调动教职工从事教学与科学研究积极性，加强学院教师参加学术会议的管理，促进外语学科教学研究和科学研究工作的发展，特制订本办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规定所指学术会议包括教学研究和科学研究学术会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学院鼓励教师撰写论文，参加高水平学术会议，加强学术交流，提高教研与科研水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外出参加学术会议不得影响正常工作和教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学术会议者须凭会议邀请函、参会论文，填写《浙江理工大学外国语学院学术会议申请表》一式两份（见附件），由系部主任、经费负责人和分管院长审批，其中一份留学院办公室存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会后参会教师到经费负责人和分管院长处签字报销，办公室登记参会信息，同时需撰写会议报道，在学院网站发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每篇论文只派一名人员参加一次学术会议，内容相同的论文原则上只允许参加一次学术会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原则上正高级职称教职工每人每年可参加两次学术会议，其他教职工每人每年可参加一次学术会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以上规定适用于中国大陆的各种会议，参加境外或港澳台的会议一般不予报销，特殊情况由分管院长呈报院党政联席会议决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楷体" w:eastAsia="仿宋_GB2312;仿宋"/>
          <w:sz w:val="32"/>
          <w:szCs w:val="32"/>
        </w:rPr>
        <w:t>本办法自发文之日起施行，原办法即日起作废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华文楷体" w:eastAsia="仿宋_GB2312;仿宋"/>
          <w:sz w:val="32"/>
          <w:szCs w:val="32"/>
        </w:rPr>
        <w:t>未尽事宜由学院办公室负责解释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cs="华文楷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外国语学院办公室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1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外国语学院学术会议申请表</w:t>
      </w:r>
    </w:p>
    <w:p>
      <w:pPr>
        <w:pStyle w:val="Normal"/>
        <w:ind w:firstLine="2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3240"/>
      </w:tblGrid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22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负责人与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院长签字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注：本表一式两份，一份交综合办（</w:t>
      </w:r>
      <w:r>
        <w:rPr>
          <w:rFonts w:eastAsia="仿宋_GB2312;仿宋" w:cs="华文楷体" w:ascii="仿宋_GB2312;仿宋" w:hAnsi="仿宋_GB2312;仿宋"/>
          <w:sz w:val="32"/>
          <w:szCs w:val="32"/>
        </w:rPr>
        <w:t>25-605</w:t>
      </w:r>
      <w:r>
        <w:rPr>
          <w:rFonts w:ascii="仿宋_GB2312;仿宋" w:hAnsi="仿宋_GB2312;仿宋" w:cs="华文楷体" w:eastAsia="仿宋_GB2312;仿宋"/>
          <w:sz w:val="32"/>
          <w:szCs w:val="32"/>
        </w:rPr>
        <w:t>）作事前备案，一份待会议结束后交教科办（</w:t>
      </w:r>
      <w:r>
        <w:rPr>
          <w:rFonts w:eastAsia="仿宋_GB2312;仿宋" w:cs="华文楷体" w:ascii="仿宋_GB2312;仿宋" w:hAnsi="仿宋_GB2312;仿宋"/>
          <w:sz w:val="32"/>
          <w:szCs w:val="32"/>
        </w:rPr>
        <w:t>25-604</w:t>
      </w:r>
      <w:r>
        <w:rPr>
          <w:rFonts w:ascii="仿宋_GB2312;仿宋" w:hAnsi="仿宋_GB2312;仿宋" w:cs="华文楷体" w:eastAsia="仿宋_GB2312;仿宋"/>
          <w:sz w:val="32"/>
          <w:szCs w:val="32"/>
        </w:rPr>
        <w:t>）作事后报销登记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2:00Z</dcterms:created>
  <dc:creator>雨林木风</dc:creator>
  <dc:description/>
  <cp:keywords/>
  <dc:language>en-US</dc:language>
  <cp:lastModifiedBy>KerrOffice</cp:lastModifiedBy>
  <cp:lastPrinted>2017-03-16T10:48:00Z</cp:lastPrinted>
  <dcterms:modified xsi:type="dcterms:W3CDTF">2018-10-10T05:21:00Z</dcterms:modified>
  <cp:revision>2</cp:revision>
  <dc:subject/>
  <dc:title>中共浙江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