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浙江理工大学教职工销假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7945</wp:posOffset>
                </wp:positionV>
                <wp:extent cx="904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5.3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47"/>
        <w:gridCol w:w="2713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事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哺乳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婚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3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、处考勤负责人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此表作为教职工销假的依据；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长病假人员需提供县（市）级及以上医院体检报告；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、因患重大疾病请病假的教职工需提供县（市）级及以上医院体检报告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、销假单连同考勤汇总表上交人事处备案，各部门应做好备份留查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微软用户" w:date="2006-11-07T11:00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微软用户" w:date="2006-11-07T11:00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5:00Z</dcterms:created>
  <dc:creator>李雄</dc:creator>
  <dc:description/>
  <cp:keywords/>
  <dc:language>en-US</dc:language>
  <cp:lastModifiedBy>雨林木风</cp:lastModifiedBy>
  <dcterms:modified xsi:type="dcterms:W3CDTF">2010-10-14T01:46:00Z</dcterms:modified>
  <cp:revision>4</cp:revision>
  <dc:subject/>
  <dc:title>浙江理工大学教职工销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