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pacing w:val="-6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6"/>
          <w:sz w:val="32"/>
          <w:szCs w:val="32"/>
        </w:rPr>
        <w:t>外国语学院</w:t>
      </w:r>
      <w:r>
        <w:rPr>
          <w:rFonts w:eastAsia="华文中宋" w:cs="华文中宋" w:ascii="华文中宋" w:hAnsi="华文中宋"/>
          <w:b/>
          <w:spacing w:val="-6"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pacing w:val="-6"/>
          <w:sz w:val="32"/>
          <w:szCs w:val="32"/>
        </w:rPr>
        <w:t>年反腐倡廉建设组织领导和责任分工</w:t>
      </w:r>
    </w:p>
    <w:p>
      <w:pPr>
        <w:pStyle w:val="Normal"/>
        <w:spacing w:lineRule="exact" w:line="400"/>
        <w:ind w:firstLine="560"/>
        <w:rPr>
          <w:rFonts w:ascii="宋体;SimSun" w:hAnsi="宋体;SimSun" w:eastAsia="华文中宋" w:cs="宋体;SimSun"/>
          <w:b/>
          <w:b/>
          <w:spacing w:val="-6"/>
          <w:sz w:val="28"/>
          <w:szCs w:val="28"/>
        </w:rPr>
      </w:pPr>
      <w:r>
        <w:rPr>
          <w:rFonts w:eastAsia="华文中宋"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龚素</w:t>
      </w:r>
      <w:r>
        <w:rPr>
          <w:rFonts w:ascii="黑体;SimHei" w:hAnsi="黑体;SimHei" w:eastAsia="黑体;SimHei"/>
          <w:szCs w:val="21"/>
        </w:rPr>
        <w:t>王</w:t>
      </w:r>
      <w:r>
        <w:rPr>
          <w:rFonts w:ascii="黑体;SimHei" w:hAnsi="黑体;SimHei" w:eastAsia="黑体;SimHei"/>
          <w:sz w:val="32"/>
          <w:szCs w:val="32"/>
        </w:rPr>
        <w:t>乐同志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全院反腐倡廉建设及落实党风廉政建设责任制负总责。对分管的</w:t>
      </w:r>
      <w:r>
        <w:rPr>
          <w:rFonts w:ascii="仿宋_GB2312" w:hAnsi="仿宋_GB2312" w:cs="宋体;SimSun" w:eastAsia="仿宋_GB2312"/>
          <w:sz w:val="32"/>
        </w:rPr>
        <w:t>纪律检查、党建、宣传、思想政治教育、统战、分工会、离退休、计划生育、人事工作</w:t>
      </w:r>
      <w:r>
        <w:rPr>
          <w:rFonts w:ascii="仿宋_GB2312" w:hAnsi="仿宋_GB2312" w:eastAsia="仿宋_GB2312"/>
          <w:sz w:val="32"/>
          <w:szCs w:val="32"/>
        </w:rPr>
        <w:t>等职责范围内的党风廉政建设负领导责任，并主管以下专项工作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认真落实中央《关于实行党风廉政建设责任制的规定》及浙理工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文件精神，出台完善我院党风廉政建设实施细则，围绕责任分工、责任考核、责任追究等环节完善党风廉政建设责任体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党员干部党性党风党纪教育、廉洁从政教育和反腐倡廉专题教育，推进廉政文化建设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进一步推进我院党务公开工作，扩大党内民主，保障党员民主权利，完善党内监督，规范权力运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严格执行干部选拔任用工作的各项规定，在工作中严肃教育、严明纪律、严密程序、严格监督，营造选人用人风清气正的良好氛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高层次人才引进和培养工作中，严格规范人才选拔推荐，防止人才引进和人员招聘上的不正之风，为优秀人才脱颖而出、进修学习创造良好环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进一步做好学院廉政风险点排查与防范，健全反腐倡廉工作机制和制度体系，切实提高抵御风险的防范能力。深化领导干部作风建设，认真落实《中国共产党党员领导干部廉洁从政若干准则》，切实加强领导干部党性修养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黄海军同志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全院行政系统反腐倡廉建设及落实党风廉政建设责任制负总责。对分管的</w:t>
      </w:r>
      <w:r>
        <w:rPr>
          <w:rFonts w:ascii="仿宋_GB2312" w:hAnsi="仿宋_GB2312" w:cs="宋体;SimSun" w:eastAsia="仿宋_GB2312"/>
          <w:sz w:val="32"/>
        </w:rPr>
        <w:t>财务、外事、科技与学科建设、图书情报、研究生教育、治安保卫以及办公室工作</w:t>
      </w:r>
      <w:r>
        <w:rPr>
          <w:rFonts w:ascii="仿宋_GB2312" w:hAnsi="仿宋_GB2312" w:eastAsia="仿宋_GB2312"/>
          <w:sz w:val="32"/>
          <w:szCs w:val="32"/>
        </w:rPr>
        <w:t>等职责范围内的党风廉政建设负领导责任，并主管以下专项工作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财务管理，坚持开源节流、勤俭办学，提高资金使用效益。加强科研经费使用、科研奖励等相关工作的管理，加强学科建设，确保资源配置和经费使用的规范管理，防止违规违纪行为的发生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推进院务公开工作，拓展院务公开渠道，加强决策咨询、论证制度建设，探索教授治学的有效途径，深化信息公开工作，推进学院民主办学和科学管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进一步规范大宗物资采购，防止违规违纪问题发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深化校院两级管理体制和运行机制改革、人事分配制度改革过程中，按照上级精神认真组织实施绩效工资改革，自觉维护教职员工的切身利益，确保公平公正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加强领导干部出国（境）考察（访问）和因公出国（境）活动的管理，严禁公款出国（境）旅游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加强学院办公室国有资产管理，建立健全管理制度，防止国有资产流失现象的发生，提高国有资产利用效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加强学术道德教育，规范学术行为，防止学术不端行为的发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深化“平安校园”建设，落实安全稳定责任制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蒙兴灿同志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分管的</w:t>
      </w:r>
      <w:r>
        <w:rPr>
          <w:rFonts w:ascii="仿宋_GB2312" w:hAnsi="仿宋_GB2312" w:cs="宋体;SimSun" w:eastAsia="仿宋_GB2312"/>
          <w:sz w:val="32"/>
        </w:rPr>
        <w:t>学院各种类型、层次的教学工作、专业建设、实验室与设备管理、本科招生计划工作</w:t>
      </w:r>
      <w:r>
        <w:rPr>
          <w:rFonts w:ascii="仿宋_GB2312" w:hAnsi="仿宋_GB2312" w:eastAsia="仿宋_GB2312"/>
          <w:sz w:val="32"/>
          <w:szCs w:val="32"/>
        </w:rPr>
        <w:t>等职责范围内的党风廉政建设负领导责任，并主管以下专项工作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师德师风建设，努力营造廉洁诚信、教书育人的良好氛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强化教学管理，规范治学行为，严格考试纪律，防止违规行为的发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进一步加强对学院实验室建设经费使用的管理，规范设备采购招标工作，防止违规违纪问题发生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加强学院实验中心国有资产管理，建立健全管理制度，防止国有资产流失现象的发生，提高国有资产利用效益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张祖品同志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分管的</w:t>
      </w:r>
      <w:r>
        <w:rPr>
          <w:rFonts w:ascii="仿宋_GB2312" w:hAnsi="仿宋_GB2312" w:cs="宋体;SimSun" w:eastAsia="仿宋_GB2312"/>
          <w:sz w:val="32"/>
        </w:rPr>
        <w:t>学生工作、共青团工作、党校工作、本科招生计划执行工作、体委工作、校友工作、学院信息化建设工作</w:t>
      </w:r>
      <w:r>
        <w:rPr>
          <w:rFonts w:ascii="仿宋_GB2312" w:hAnsi="仿宋_GB2312" w:eastAsia="仿宋_GB2312"/>
          <w:sz w:val="32"/>
          <w:szCs w:val="32"/>
        </w:rPr>
        <w:t>等职责范围内的党风廉政建设负领导责任，并主管以下专项工作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进一步加强大学生思想政治教育，增强学生综合素质，维护学生合法权益和校园稳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施“阳光招生”工程，严肃招生纪律，规范招生程序，防止违规违纪行为的发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进一步完善学生成长服务体系，加强对就业困难和家庭经济困难毕业生的就业援助工作，确保资助经费合理、规范使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进一步规范学院学生工作经费使用，加强对评优评奖、助学助困、奖励惩处等工作的监管，做到公开、公平、公正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王昌米同志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</w:rPr>
        <w:t>档案工作、成人教育与创收等</w:t>
      </w:r>
      <w:r>
        <w:rPr>
          <w:rFonts w:ascii="仿宋_GB2312" w:hAnsi="仿宋_GB2312" w:eastAsia="仿宋_GB2312"/>
          <w:sz w:val="32"/>
          <w:szCs w:val="32"/>
        </w:rPr>
        <w:t>具体分管</w:t>
      </w:r>
      <w:r>
        <w:rPr>
          <w:rFonts w:ascii="仿宋_GB2312" w:hAnsi="仿宋_GB2312" w:cs="宋体;SimSun" w:eastAsia="仿宋_GB2312"/>
          <w:sz w:val="32"/>
        </w:rPr>
        <w:t>工作及科研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</w:t>
      </w:r>
      <w:r>
        <w:rPr>
          <w:rFonts w:ascii="仿宋_GB2312" w:hAnsi="仿宋_GB2312" w:cs="宋体;SimSun" w:eastAsia="仿宋_GB2312"/>
          <w:sz w:val="32"/>
          <w:szCs w:val="32"/>
        </w:rPr>
        <w:t>事等</w:t>
      </w:r>
      <w:r>
        <w:rPr>
          <w:rFonts w:ascii="仿宋_GB2312" w:hAnsi="仿宋_GB2312" w:cs="宋体;SimSun" w:eastAsia="仿宋_GB2312"/>
          <w:sz w:val="32"/>
        </w:rPr>
        <w:t>协管工作的</w:t>
      </w:r>
      <w:r>
        <w:rPr>
          <w:rFonts w:ascii="仿宋_GB2312" w:hAnsi="仿宋_GB2312" w:eastAsia="仿宋_GB2312"/>
          <w:sz w:val="32"/>
          <w:szCs w:val="32"/>
        </w:rPr>
        <w:t>职责范围内党风廉政建设负领导责任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李晓霞同志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</w:rPr>
        <w:t>协管的教学、实验室与设备管理、学科竞赛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</w:rPr>
        <w:t>工作的</w:t>
      </w:r>
      <w:r>
        <w:rPr>
          <w:rFonts w:ascii="仿宋_GB2312" w:hAnsi="仿宋_GB2312" w:eastAsia="仿宋_GB2312"/>
          <w:sz w:val="32"/>
          <w:szCs w:val="32"/>
        </w:rPr>
        <w:t>职责范围内党风廉政建设负领导责任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黄学杰同志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具体分管的工会工作负领导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6:00Z</dcterms:created>
  <dc:creator>番茄花园</dc:creator>
  <dc:description/>
  <cp:keywords/>
  <dc:language>en-US</dc:language>
  <cp:lastModifiedBy>dell</cp:lastModifiedBy>
  <dcterms:modified xsi:type="dcterms:W3CDTF">2011-06-28T06:37:00Z</dcterms:modified>
  <cp:revision>3</cp:revision>
  <dc:subject/>
  <dc:title>经济管理学院关于2011年反腐倡廉建设组织领导和责任分工的通知</dc:title>
</cp:coreProperties>
</file>