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集中笔试课程存档目录（口试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选课课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78"/>
        <w:gridCol w:w="1852"/>
      </w:tblGrid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点名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时成绩记录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口试试卷</w:t>
            </w:r>
            <w:r>
              <w:rPr>
                <w:sz w:val="24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口试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评分标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口试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学生成绩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试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学生录音（学院移动硬盘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口试试卷</w:t>
            </w:r>
            <w:r>
              <w:rPr>
                <w:sz w:val="24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口试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评分标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口试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生成绩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试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生录音（学院移动硬盘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3780" w:firstLine="4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268" w:right="1418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11:00Z</dcterms:created>
  <dc:creator>fxzm</dc:creator>
  <dc:description/>
  <cp:keywords/>
  <dc:language>en-US</dc:language>
  <cp:lastModifiedBy>微软用户</cp:lastModifiedBy>
  <cp:lastPrinted>2016-11-21T15:57:00Z</cp:lastPrinted>
  <dcterms:modified xsi:type="dcterms:W3CDTF">2016-12-02T02:18:00Z</dcterms:modified>
  <cp:revision>68</cp:revision>
  <dc:subject/>
  <dc:title>卷内文件目录</dc:title>
</cp:coreProperties>
</file>