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理工大学听课记录表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    </w:t>
      </w:r>
    </w:p>
    <w:p>
      <w:pPr>
        <w:pStyle w:val="Normal"/>
        <w:ind w:firstLine="3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外语课程适用）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听课人（签名）：</w:t>
      </w:r>
      <w:r>
        <w:rPr>
          <w:rFonts w:eastAsia="楷体_GB2312"/>
          <w:sz w:val="24"/>
        </w:rPr>
        <w:t xml:space="preserve">            </w:t>
      </w:r>
      <w:r>
        <w:rPr>
          <w:rFonts w:eastAsia="楷体_GB2312"/>
          <w:sz w:val="24"/>
        </w:rPr>
        <w:t>听课人所在部门：</w:t>
      </w:r>
      <w:r>
        <w:rPr>
          <w:rFonts w:eastAsia="楷体_GB2312"/>
          <w:sz w:val="24"/>
        </w:rPr>
        <w:t xml:space="preserve">            </w:t>
      </w:r>
      <w:r>
        <w:rPr>
          <w:rFonts w:eastAsia="楷体_GB2312"/>
          <w:sz w:val="24"/>
        </w:rPr>
        <w:t>日期：</w:t>
      </w:r>
      <w:r>
        <w:rPr>
          <w:rFonts w:eastAsia="楷体_GB2312"/>
          <w:sz w:val="24"/>
        </w:rPr>
        <w:t xml:space="preserve">    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 xml:space="preserve">   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 xml:space="preserve">   </w:t>
      </w:r>
      <w:r>
        <w:rPr>
          <w:rFonts w:eastAsia="楷体_GB2312"/>
          <w:sz w:val="24"/>
        </w:rPr>
        <w:t>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7"/>
        <w:gridCol w:w="1443"/>
        <w:gridCol w:w="178"/>
        <w:gridCol w:w="1260"/>
        <w:gridCol w:w="1622"/>
        <w:gridCol w:w="180"/>
        <w:gridCol w:w="180"/>
        <w:gridCol w:w="180"/>
        <w:gridCol w:w="720"/>
        <w:gridCol w:w="180"/>
        <w:gridCol w:w="540"/>
        <w:gridCol w:w="720"/>
        <w:gridCol w:w="720"/>
      </w:tblGrid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</w:rPr>
              <w:t>课程名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</w:rPr>
              <w:t>任课教师所在部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华文中宋;Dotum"/>
                <w:b/>
                <w:bCs/>
              </w:rPr>
              <w:t>任课教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;Dotum"/>
                <w:b/>
                <w:b/>
                <w:bCs/>
              </w:rPr>
            </w:pPr>
            <w:r>
              <w:rPr>
                <w:rFonts w:eastAsia="华文中宋;Dotum"/>
                <w:b/>
                <w:bCs/>
              </w:rPr>
              <w:t>学生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</w:rPr>
              <w:t>上课地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;Dotum"/>
                <w:b/>
                <w:b/>
                <w:bCs/>
              </w:rPr>
            </w:pPr>
            <w:r>
              <w:rPr>
                <w:rFonts w:eastAsia="华文中宋;Dotum"/>
                <w:b/>
                <w:bCs/>
              </w:rPr>
              <w:t>听课时间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华文中宋;Dotum"/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华文中宋;Dotum"/>
                <w:b/>
                <w:bCs/>
              </w:rPr>
              <w:t>第　　　　　周　　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华文中宋;Dotum"/>
                <w:b/>
                <w:bCs/>
              </w:rPr>
              <w:t>　星期　　　　　　　第　　　　　　　节</w:t>
            </w:r>
          </w:p>
        </w:tc>
      </w:tr>
      <w:tr>
        <w:trPr>
          <w:trHeight w:val="948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</w:rPr>
              <w:t>听课内容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</w:rPr>
              <w:t>学风状况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包括学生迟到、早退，课堂纪律，学习专心程度，课堂参与程度等）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;Dotum"/>
                <w:b/>
                <w:b/>
                <w:bCs/>
              </w:rPr>
            </w:pPr>
            <w:r>
              <w:rPr>
                <w:rFonts w:eastAsia="华文中宋;Dotum"/>
                <w:b/>
                <w:bCs/>
              </w:rPr>
              <w:t>学风评价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较差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ind w:firstLine="1237"/>
              <w:rPr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</w:rPr>
              <w:t>教师教学评价项目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较差</w:t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点：讲解清楚、准确，通俗易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内容：与实际生活紧密结合，重点、难点突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方法：精讲多练、讲练结合，因材施教，教法多样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手段：</w:t>
            </w:r>
            <w:r>
              <w:rPr/>
              <w:t>板书与多媒体结合，课件使用适度、合理，有效果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改革：</w:t>
            </w:r>
            <w:r>
              <w:rPr/>
              <w:t>有改革或创新，效果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熟练程度：</w:t>
            </w:r>
            <w:r>
              <w:rPr/>
              <w:t>脱稿讲授内容，非常熟练，条理清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语言表达：发音</w:t>
            </w:r>
            <w:r>
              <w:rPr/>
              <w:t>准确、流畅、生动、有吸引力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态教姿：</w:t>
            </w:r>
            <w:r>
              <w:rPr/>
              <w:t>仪表端庄、教态端正、言行文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中宋;Dotum"/>
                <w:b/>
                <w:bCs/>
              </w:rPr>
              <w:t>课堂教学效果总体评价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楷体_GB2312"/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较差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;Dotum"/>
                <w:b/>
                <w:b/>
                <w:bCs/>
              </w:rPr>
            </w:pPr>
            <w:r>
              <w:rPr>
                <w:rFonts w:eastAsia="华文中宋;Dotum"/>
                <w:b/>
                <w:bCs/>
              </w:rPr>
              <w:t>对教师教学、学校教学及其管理工作的建议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;Dotum"/>
                <w:b/>
                <w:b/>
                <w:bCs/>
                <w:szCs w:val="21"/>
              </w:rPr>
            </w:pPr>
            <w:r>
              <w:rPr>
                <w:rFonts w:eastAsia="华文中宋;Dotum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43" w:hanging="643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　</w:t>
      </w:r>
      <w:r>
        <w:rPr>
          <w:rFonts w:eastAsia="楷体_GB2312"/>
          <w:b/>
          <w:bCs/>
        </w:rPr>
        <w:t>注：学院（部）的听课人员请将听课记录表交本学院（部），各职能部门的听课人员请将听课记录表交教务处。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40:00Z</dcterms:created>
  <dc:creator>shh</dc:creator>
  <dc:description/>
  <cp:keywords/>
  <dc:language>en-US</dc:language>
  <cp:lastModifiedBy>微软用户</cp:lastModifiedBy>
  <cp:lastPrinted>2008-04-25T08:52:00Z</cp:lastPrinted>
  <dcterms:modified xsi:type="dcterms:W3CDTF">2008-11-13T02:11:00Z</dcterms:modified>
  <cp:revision>5</cp:revision>
  <dc:subject/>
  <dc:title>浙江工程学院专家听课评估表</dc:title>
</cp:coreProperties>
</file>